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Il suo aspetto era come folgore</w:t>
      </w:r>
    </w:p>
    <w:p>
      <w:pPr>
        <w:pStyle w:val="Heading3"/>
        <w:spacing w:before="0" w:after="120"/>
        <w:jc w:val="center"/>
        <w:rPr/>
      </w:pPr>
      <w:r>
        <w:rPr>
          <w:sz w:val="32"/>
          <w:szCs w:val="22"/>
        </w:rPr>
        <w:t>19 APRILE (Mt 28,1-10)</w:t>
      </w:r>
    </w:p>
    <w:p>
      <w:pPr>
        <w:pStyle w:val="Normal"/>
        <w:spacing w:before="0" w:after="120"/>
        <w:jc w:val="both"/>
        <w:rPr>
          <w:rFonts w:ascii="Arial" w:hAnsi="Arial" w:cs="Arial"/>
          <w:sz w:val="22"/>
          <w:szCs w:val="22"/>
        </w:rPr>
      </w:pPr>
      <w:r>
        <w:rPr>
          <w:rFonts w:cs="Arial" w:ascii="Arial" w:hAnsi="Arial"/>
          <w:sz w:val="22"/>
          <w:szCs w:val="22"/>
        </w:rPr>
        <w:t>Il Signore non vuole che l’evento della risurrezione sia alterato dal pensiero dell’uomo, che non conoscendo le cose, pone sempre fantasia e immaginazione a servizio della sua mente sovente creatrice di una realtà, anziché perfetta lettrice di quanto avviene nella storia. È questo il vero male dell’uomo: l’invenzione, l’alterazione, la trasformazione, l’interpretazione a proprio gusto e orientamento religioso, filosofico, scientifico, della storia che non è solo frutto di immanenza, bensì anche di trascendenza, anzi spesso è proprio la trascendenza a dare significato all’immanenza.</w:t>
      </w:r>
    </w:p>
    <w:p>
      <w:pPr>
        <w:pStyle w:val="Normal"/>
        <w:spacing w:before="0" w:after="120"/>
        <w:jc w:val="both"/>
        <w:rPr>
          <w:rFonts w:ascii="Arial" w:hAnsi="Arial" w:cs="Arial"/>
          <w:sz w:val="22"/>
          <w:szCs w:val="22"/>
        </w:rPr>
      </w:pPr>
      <w:r>
        <w:rPr>
          <w:rFonts w:cs="Arial" w:ascii="Arial" w:hAnsi="Arial"/>
          <w:sz w:val="22"/>
          <w:szCs w:val="22"/>
        </w:rPr>
        <w:t>L’alterazione della verità storica è il vero dramma dell’umanità. La trasformazione del dato oggettivo diviene calunnia, falsa testimonianza, mormorazione, pettegolezzo, giudizio temerario. Per causa di una falsa lettura della storia si può condannare una persona a morte. E ancora molto di più, la si può anche avviare sulla strada della perdizione eterna. Se si pensa che oggi tra realtà oggettiva e mente dell’uomo vi è perfetta ignoranza, si comprenderà bene il degrado umano nel quale l’uomo è chiamato a vivere. Non si sa leggere più la verità oggettiva del proprio corpo, figuriamo poi ad essere capaci di leggere la realtà oggettiva del proprio spirito e della propria anima, di Dio e di tutto il mondo della trascendenza.</w:t>
      </w:r>
    </w:p>
    <w:p>
      <w:pPr>
        <w:pStyle w:val="Normal"/>
        <w:spacing w:before="0" w:after="120"/>
        <w:jc w:val="both"/>
        <w:rPr>
          <w:rFonts w:ascii="Arial" w:hAnsi="Arial" w:cs="Arial"/>
          <w:sz w:val="22"/>
          <w:szCs w:val="22"/>
        </w:rPr>
      </w:pPr>
      <w:r>
        <w:rPr>
          <w:rFonts w:cs="Arial" w:ascii="Arial" w:hAnsi="Arial"/>
          <w:sz w:val="22"/>
          <w:szCs w:val="22"/>
        </w:rPr>
        <w:t>L’uomo è divenuto oggi terribilmente povero. È povero di verità oggettiva. Ha annullato finanche la realtà oggettiva del giudizio eterno di Dio. Quale speranza possiamo avere per una rinascita della nostra umanità, se siamo incapaci di oggettività? Ormai la mente è creatrice della realtà, della verità, della giustizia, della stessa umanità. Questa è la vera crisi dell’uomo moderno. È una crisi dalla quale non c’è soluzione. È una crisi in cui la volontà assurge a signore della realtà. Saltata la realtà oggettiva, storica, si dona all’immaginazione, alla fantasia, ai desideri la facoltà di desiderare, creare, inventare, pensarsi una storia anch’essa irreale, surreale, inesistente, impossibile.</w:t>
      </w:r>
    </w:p>
    <w:p>
      <w:pPr>
        <w:pStyle w:val="Normal"/>
        <w:spacing w:before="0" w:after="120"/>
        <w:jc w:val="both"/>
        <w:rPr>
          <w:rFonts w:ascii="Arial" w:hAnsi="Arial" w:cs="Arial"/>
          <w:sz w:val="22"/>
          <w:szCs w:val="22"/>
        </w:rPr>
      </w:pPr>
      <w:r>
        <w:rPr>
          <w:rFonts w:cs="Arial" w:ascii="Arial" w:hAnsi="Arial"/>
          <w:sz w:val="22"/>
          <w:szCs w:val="22"/>
        </w:rPr>
        <w:t>Oggi, se si vuole salvare la società del futuro, si deve educare ogni uomo alla realtà. La realtà è povertà, miseria, sofferenza, privazione, malattia, assenza di ogni cosa, morte. La realtà ha un solo nome: duro, difficile, quotidiano lavoro per procurarsi un tozzo di pane. La realtà è ancora più difficile di ieri: oggi si deve sudare non solo per avere un tozzo di pane. Molto di più si deve sudare per avere un lavoro. Dopo aver sudato per trovarlo, per crearselo, da esso si ricava solo un tozzo di pane, nient’altro. Questa è la dura realtà alla quale siamo chiamati ad educarci. Oggi l’Angelo di Dio scende dal cielo ed educa le donne a leggere l’evento del sepolcro vuoto. Gesù non è stato trafugato. La tomba non è stata profanata. Gesù è risorto ed esse vengono incaricate per portare questa lieta novella ai suoi discepoli.</w:t>
      </w:r>
    </w:p>
    <w:p>
      <w:pPr>
        <w:pStyle w:val="Normal"/>
        <w:spacing w:before="0" w:after="120"/>
        <w:jc w:val="both"/>
        <w:rPr/>
      </w:pPr>
      <w:r>
        <w:rPr>
          <w:rFonts w:cs="Arial" w:ascii="Arial" w:hAnsi="Arial"/>
          <w:i/>
          <w:iCs/>
          <w:sz w:val="20"/>
          <w:szCs w:val="20"/>
        </w:rPr>
        <w:t>Dopo il sabato, all’alba del primo giorno della settimana, Maria di Màgdala e l’altra Maria andarono a visitare la tomba.</w:t>
      </w:r>
      <w:r>
        <w:rPr>
          <w:rFonts w:cs="Arial" w:ascii="Arial" w:hAnsi="Arial"/>
          <w:i/>
          <w:iCs/>
          <w:position w:val="6"/>
          <w:sz w:val="20"/>
        </w:rPr>
        <w:t xml:space="preserve"> </w:t>
      </w:r>
      <w:r>
        <w:rPr>
          <w:rFonts w:cs="Arial" w:ascii="Arial" w:hAnsi="Arial"/>
          <w:i/>
          <w:iCs/>
          <w:sz w:val="20"/>
          <w:szCs w:val="20"/>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sz w:val="22"/>
          <w:szCs w:val="22"/>
        </w:rPr>
      </w:pPr>
      <w:r>
        <w:rPr>
          <w:rFonts w:cs="Arial" w:ascii="Arial" w:hAnsi="Arial"/>
          <w:sz w:val="22"/>
          <w:szCs w:val="22"/>
        </w:rPr>
        <w:t>Gesù aiuta l’educazione degli Angeli, apparendo lui stesso alle donne e manifestandosi nella sua nuova veste di risorto. Essi lo riconoscono come loro Dio e lo adorano. Gesù li rassicura. Li invita a non temere. Lui è il Presente, non l’assente. È il Vivente, non è più un cadavere deposto in una fredda tomba. Loro dovranno annunziare ai fratelli di Gesù, cioè ai discepoli, di recarsi in Galilea. Lì anche loro lo avrebbero v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eggete per noi la stor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1:00Z</dcterms:created>
  <dc:creator>GIANC</dc:creator>
  <dc:description/>
  <dc:language>en-US</dc:language>
  <cp:lastModifiedBy>GIANC</cp:lastModifiedBy>
  <dcterms:modified xsi:type="dcterms:W3CDTF">2014-03-10T16:41:00Z</dcterms:modified>
  <cp:revision>2</cp:revision>
  <dc:subject/>
  <dc:title/>
</cp:coreProperties>
</file>